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לכבוד</w:t>
      </w:r>
      <w:r>
        <w:rPr>
          <w:rFonts w:cs="Times New Roman"/>
          <w:u w:val="none"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46" w:leader="none"/>
        </w:tabs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ab/>
      </w:r>
      <w:r>
        <w:rPr>
          <w:u w:val="none"/>
          <w:rtl w:val="true"/>
        </w:rPr>
        <w:t>‏</w:t>
      </w:r>
    </w:p>
    <w:p>
      <w:pPr>
        <w:pStyle w:val="Normal"/>
        <w:spacing w:lineRule="auto" w:line="360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לק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כבד</w:t>
      </w:r>
      <w:r>
        <w:rPr>
          <w:u w:val="none"/>
          <w:rtl w:val="true"/>
        </w:rPr>
        <w:t xml:space="preserve">!                             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u w:val="none"/>
          <w:rtl w:val="true"/>
        </w:rPr>
        <w:t>הנד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: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מ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נ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הג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דרו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נישו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צמא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/ </w:t>
      </w:r>
      <w:r>
        <w:rPr>
          <w:u w:val="none"/>
          <w:rtl w:val="true"/>
        </w:rPr>
        <w:t>בע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יט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חב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ה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לו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רב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מט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רי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ו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ס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ד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וח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וטפ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א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קצ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יד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ישי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צה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אש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סי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דיק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צ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יד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יש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ווד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וכח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כס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ות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צה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דרי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צה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תבק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סב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יד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ח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צה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שו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א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מ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סמכ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עי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נס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טו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מ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ג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נס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כ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גו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ריב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פיקדו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רו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פדי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ופ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מ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רו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פדי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ר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תלמ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רו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מכי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י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גו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כדומ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ו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מכ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עי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תקב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רג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רו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ב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פח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רוב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א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מליצ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ת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וג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עש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עב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נקא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י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מל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למ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פקדה</w:t>
      </w:r>
      <w:r>
        <w:rPr>
          <w:u w:val="non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להל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שי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סמכ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רוש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ו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ה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u w:val="non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both"/>
        <w:rPr>
          <w:u w:val="none"/>
        </w:rPr>
      </w:pPr>
      <w:r>
        <w:rPr>
          <w:u w:val="none"/>
          <w:rtl w:val="true"/>
        </w:rPr>
        <w:t>מסמכ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עי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כיש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י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סקי</w:t>
      </w:r>
      <w:r>
        <w:rPr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both"/>
        <w:rPr>
          <w:u w:val="none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ש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ת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פיקדו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ניי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סק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כ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מ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יל</w:t>
      </w:r>
      <w:r>
        <w:rPr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both"/>
        <w:rPr>
          <w:u w:val="none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אז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ב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/ </w:t>
      </w:r>
      <w:r>
        <w:rPr>
          <w:u w:val="none"/>
          <w:rtl w:val="true"/>
        </w:rPr>
        <w:t>שותפו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מ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לק</w:t>
      </w:r>
      <w:r>
        <w:rPr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both"/>
        <w:rPr>
          <w:u w:val="none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כ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כי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רקע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ו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סק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ח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שר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גר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כדומה</w:t>
      </w:r>
      <w:r>
        <w:rPr>
          <w:u w:val="none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both"/>
        <w:rPr>
          <w:u w:val="none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ירו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ת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יי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זכא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סק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צירו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מכ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אש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כרטיס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שר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ספק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קוח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לוו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סק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כדומה</w:t>
      </w:r>
      <w:r>
        <w:rPr>
          <w:u w:val="none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right="360" w:hanging="360"/>
        <w:jc w:val="both"/>
        <w:rPr>
          <w:u w:val="none"/>
        </w:rPr>
      </w:pPr>
      <w:r>
        <w:rPr>
          <w:u w:val="none"/>
          <w:rtl w:val="true"/>
        </w:rPr>
        <w:t>מסמכ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עי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כיש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רקע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דיר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גר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כדומה</w:t>
      </w:r>
      <w:r>
        <w:rPr>
          <w:u w:val="none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0" w:right="360" w:hanging="360"/>
        <w:jc w:val="both"/>
        <w:rPr>
          <w:u w:val="none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שו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ת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פיקדו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תוכנ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יסכ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קופ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מ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קר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תלמ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קר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נס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כ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מ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של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לדי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י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18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שנה</w:t>
      </w:r>
      <w:r>
        <w:rPr>
          <w:u w:val="none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right="360" w:hanging="360"/>
        <w:jc w:val="both"/>
        <w:rPr>
          <w:u w:val="none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ש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חב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יט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קד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מור</w:t>
      </w:r>
      <w:r>
        <w:rPr>
          <w:u w:val="none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right="360" w:hanging="360"/>
        <w:jc w:val="both"/>
        <w:rPr>
          <w:u w:val="none"/>
        </w:rPr>
      </w:pP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מסמ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כי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כ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רשותך</w:t>
      </w:r>
      <w:r>
        <w:rPr>
          <w:u w:val="none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spacing w:lineRule="auto" w:line="360"/>
        <w:ind w:left="0" w:right="360" w:hanging="360"/>
        <w:jc w:val="both"/>
        <w:rPr>
          <w:u w:val="none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תו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ד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יהו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וצ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יימ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בית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ערכ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400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ש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על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spacing w:lineRule="auto" w:line="360"/>
        <w:ind w:left="-360" w:right="360" w:hanging="0"/>
        <w:jc w:val="both"/>
        <w:rPr/>
      </w:pPr>
      <w:r>
        <w:rPr>
          <w:rFonts w:cs="Times New Roman"/>
          <w:u w:val="none"/>
          <w:rtl w:val="true"/>
        </w:rPr>
        <w:t xml:space="preserve">       </w:t>
      </w:r>
      <w:r>
        <w:rPr>
          <w:u w:val="none"/>
          <w:rtl w:val="true"/>
        </w:rPr>
        <w:t>מקורית</w:t>
      </w:r>
      <w:r>
        <w:rPr>
          <w:u w:val="none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spacing w:lineRule="auto" w:line="360"/>
        <w:ind w:left="0" w:right="360" w:hanging="360"/>
        <w:jc w:val="both"/>
        <w:rPr>
          <w:u w:val="none"/>
        </w:rPr>
      </w:pPr>
      <w:r>
        <w:rPr>
          <w:u w:val="none"/>
          <w:rtl w:val="true"/>
        </w:rPr>
        <w:t>אישו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תרת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הלוו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שכנת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לוו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ת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תקב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כ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מור</w:t>
      </w:r>
      <w:r>
        <w:rPr>
          <w:u w:val="non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ג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ה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120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רי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ו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ש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נ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אוח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בניה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א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בקש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מת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ת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קופ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רכ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ס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סו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סמכ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קדם</w:t>
      </w:r>
      <w:r>
        <w:rPr>
          <w:u w:val="non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לפרט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ספ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שמ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שיב</w:t>
      </w:r>
      <w:r>
        <w:rPr>
          <w:u w:val="none"/>
          <w:rtl w:val="true"/>
        </w:rPr>
        <w:t xml:space="preserve">.                                                                                       </w:t>
      </w:r>
      <w:r>
        <w:rPr>
          <w:u w:val="none"/>
          <w:rtl w:val="true"/>
        </w:rPr>
        <w:t>מרד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לכא</w:t>
      </w:r>
    </w:p>
    <w:p>
      <w:pPr>
        <w:pStyle w:val="Normal"/>
        <w:spacing w:lineRule="auto" w:line="360"/>
        <w:ind w:left="0" w:right="0" w:hanging="0"/>
        <w:jc w:val="right"/>
        <w:rPr>
          <w:u w:val="none"/>
        </w:rPr>
      </w:pPr>
      <w:r>
        <w:rPr>
          <w:u w:val="none"/>
          <w:rtl w:val="true"/>
        </w:rPr>
        <w:t>רו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שבון</w:t>
      </w:r>
      <w:r>
        <w:rPr>
          <w:rFonts w:cs="Times New Roman"/>
          <w:u w:val="none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u w:val="single"/>
      <w:lang w:val="en-US" w:eastAsia="en-US" w:bidi="he-IL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2:26:00Z</dcterms:created>
  <dc:creator>מלכה</dc:creator>
  <dc:description/>
  <cp:keywords/>
  <dc:language>en-US</dc:language>
  <cp:lastModifiedBy>moti</cp:lastModifiedBy>
  <cp:lastPrinted>2008-09-17T15:30:00Z</cp:lastPrinted>
  <dcterms:modified xsi:type="dcterms:W3CDTF">2012-02-14T07:46:00Z</dcterms:modified>
  <cp:revision>15</cp:revision>
  <dc:subject/>
  <dc:title>לקוח נכבד</dc:title>
</cp:coreProperties>
</file>